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Приложение №2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939790" cy="657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Общий вид собственно печи, работающей на «Новосибирском оловянном комбинате» в настояще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ственно печь предлагается изготавливать на одном из заводов Приморья по разработанным чертежам ООО «НПФ «Гидромехан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ак видно из эскиза печь условно можно разделить на плавильную ванну и три механизма перемещения электродов (один на фазу), через которые в оловосодержащую руду и вводится электрическая мощность напряжение - 150 В и ток - 6820 А. </w:t>
      </w:r>
    </w:p>
    <w:p>
      <w:pPr>
        <w:pStyle w:val="Normal"/>
        <w:ind w:firstLine="708"/>
        <w:jc w:val="both"/>
        <w:rPr/>
      </w:pPr>
      <w:r>
        <w:rPr>
          <w:sz w:val="28"/>
        </w:rPr>
        <w:t>Источником электрического питания является покупной печной трансформатор мощностью 1800 кВА.(на эскизе не показа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нными значениями токов и напряжений управляет автоматический электрогидравлический регулятор мощности который предлагается изготавливать в Новосибирске на ООО «НПФ «Гидромеханика», на эскизе регулятор не показан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44:00Z</dcterms:created>
  <dc:creator>test</dc:creator>
  <dc:description/>
  <cp:keywords/>
  <dc:language>en-US</dc:language>
  <cp:lastModifiedBy>Андреев</cp:lastModifiedBy>
  <cp:lastPrinted>2003-02-06T16:08:00Z</cp:lastPrinted>
  <dcterms:modified xsi:type="dcterms:W3CDTF">2009-09-01T09:41:00Z</dcterms:modified>
  <cp:revision>10</cp:revision>
  <dc:subject/>
  <dc:title> </dc:title>
</cp:coreProperties>
</file>